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359410</wp:posOffset>
            </wp:positionV>
            <wp:extent cx="1809750" cy="4927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457200</wp:posOffset>
            </wp:positionV>
            <wp:extent cx="11430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0</wp:posOffset>
            </wp:positionH>
            <wp:positionV relativeFrom="paragraph">
              <wp:posOffset>-438150</wp:posOffset>
            </wp:positionV>
            <wp:extent cx="551180" cy="539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-209550</wp:posOffset>
                </wp:positionV>
                <wp:extent cx="3886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756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ECHA________________  FOLIO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16.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756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ECHA________________  FOLIO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u opinión es muy importante para mejorar la calidad del servicio</w:t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2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rámite o servic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rtificado de terminación de estudios”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TIS  1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o Asistencia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Escolar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-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4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abes que la dirección del plantel tiene el compromiso de publicar la Carta Compromiso al Ciudadano, para que conozcas tus derechos y obligaciones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0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área en donde se realiza el trámite atendió tu solicitud de forma imparcial sin distinción a algún alumno(a)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098"/>
      </w:tblGrid>
      <w:tr>
        <w:trPr>
          <w:trHeight w:val="24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ija una opción y márquela con una  X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7240</wp:posOffset>
                      </wp:positionV>
                      <wp:extent cx="3601085" cy="10833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08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1"/>
                                  </w:tblGrid>
                                  <w:tr>
                                    <w:trPr>
                                      <w:trHeight w:val="1696" w:hRule="atLeast"/>
                                    </w:trPr>
                                    <w:tc>
                                      <w:tcPr>
                                        <w:tcW w:w="56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¿Por qué medio supiste de este trámit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) Dirección del plantel, Orientación educativa, Servicios Escolares del plante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b) Reuniones al inicio del semestre, Carteles y tríptic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5pt;height:85.3pt;mso-wrap-distance-left:0pt;mso-wrap-distance-right:7.05pt;mso-wrap-distance-top:0pt;mso-wrap-distance-bottom:0pt;margin-top:61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¿Por qué medio supiste de este trámit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) Dirección del plantel, Orientación educativa, Servicios Escolares del plant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) Reuniones al inicio del semestre, Carteles y trípt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4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graste  realizar tu trámite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540"/>
              <w:gridCol w:w="1549"/>
              <w:gridCol w:w="1550"/>
              <w:gridCol w:w="501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u respuesta fue NO, señale la razón</w:t>
            </w:r>
            <w:r>
              <w:rPr>
                <w:rStyle w:val="Refdecomentario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582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257"/>
              <w:gridCol w:w="2398"/>
              <w:gridCol w:w="443"/>
            </w:tblGrid>
            <w:tr>
              <w:trPr/>
              <w:tc>
                <w:tcPr>
                  <w:tcW w:w="2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rrores en el trámite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ficiencias del personal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umentación incompleta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lta de información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ceso de requisitos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¿Existen buzones o cualquier otro medio para expresar tu opinión, queja o denuncia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0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tbl>
            <w:tblPr>
              <w:tblW w:w="59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58"/>
              <w:gridCol w:w="2442"/>
              <w:gridCol w:w="451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Fuiste informado debidamente sobre los requisitos de tu tramite respecto a: no adeudo de libros, horario de atención, fotografías y  pago de derechos</w:t>
            </w:r>
          </w:p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718"/>
              <w:gridCol w:w="897"/>
              <w:gridCol w:w="630"/>
            </w:tblGrid>
            <w:tr>
              <w:trPr/>
              <w:tc>
                <w:tcPr>
                  <w:tcW w:w="8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Algún servidor público te solicitó un pago o requisito adicional, para realizar tu trámite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0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su respuesta sea SI  indiq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hora del incidente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servidor público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requisito adicional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/>
              <w:t>¿Te entregaron el Certificado de Terminación de Estudios el último día hábil del ciclo escolar vigente?</w:t>
            </w:r>
          </w:p>
          <w:p>
            <w:pPr>
              <w:pStyle w:val="Textoindependiente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tbl>
            <w:tblPr>
              <w:tblW w:w="280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60"/>
              <w:gridCol w:w="561"/>
              <w:gridCol w:w="561"/>
              <w:gridCol w:w="561"/>
            </w:tblGrid>
            <w:tr>
              <w:trPr>
                <w:trHeight w:val="273" w:hRule="atLeast"/>
              </w:trPr>
              <w:tc>
                <w:tcPr>
                  <w:tcW w:w="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tu respuesta fue NO indica el porque_____________________________________________________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 calificarías  la amabilidad y respeto, que te brindo el servidor público que te atendió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590"/>
              <w:gridCol w:w="607"/>
              <w:gridCol w:w="591"/>
              <w:gridCol w:w="591"/>
              <w:gridCol w:w="591"/>
              <w:gridCol w:w="591"/>
              <w:gridCol w:w="591"/>
              <w:gridCol w:w="591"/>
              <w:gridCol w:w="591"/>
            </w:tblGrid>
            <w:tr>
              <w:trPr/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ena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la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guna persona le brindó un buen servicio, le gustaría darnos su nombre para reconocer su labor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85"/>
      </w:tblGrid>
      <w:tr>
        <w:trPr>
          <w:trHeight w:val="9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Certificado de Terminación de Estudios se emitió sin error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0"/>
              <w:gridCol w:w="591"/>
              <w:gridCol w:w="591"/>
              <w:gridCol w:w="591"/>
              <w:gridCol w:w="591"/>
            </w:tblGrid>
            <w:tr>
              <w:trPr>
                <w:trHeight w:val="245" w:hRule="atLeast"/>
              </w:trPr>
              <w:tc>
                <w:tcPr>
                  <w:tcW w:w="5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/>
        <w:t>INFORMACIÓN IMPORTANT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rmítanos informarle las mejores emprendidas a partir de sus comentarios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bre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micilio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éfono: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rreo electrónico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Si tiene alguna </w:t>
      </w:r>
      <w:r>
        <w:rPr>
          <w:rFonts w:cs="Arial" w:ascii="Arial" w:hAnsi="Arial"/>
          <w:b/>
          <w:bCs/>
          <w:sz w:val="18"/>
          <w:szCs w:val="20"/>
        </w:rPr>
        <w:t>sugerencia</w:t>
      </w:r>
      <w:r>
        <w:rPr>
          <w:rFonts w:cs="Arial" w:ascii="Arial" w:hAnsi="Arial"/>
          <w:sz w:val="18"/>
          <w:szCs w:val="20"/>
        </w:rPr>
        <w:t xml:space="preserve">, por favor </w:t>
      </w:r>
      <w:r>
        <w:rPr>
          <w:rFonts w:cs="Arial" w:ascii="Arial" w:hAnsi="Arial"/>
          <w:b/>
          <w:bCs/>
          <w:sz w:val="18"/>
          <w:szCs w:val="20"/>
        </w:rPr>
        <w:t xml:space="preserve">escríbala en la parte posterior </w:t>
      </w:r>
      <w:r>
        <w:rPr>
          <w:rFonts w:cs="Arial" w:ascii="Arial" w:hAnsi="Arial"/>
          <w:sz w:val="18"/>
          <w:szCs w:val="20"/>
        </w:rPr>
        <w:t>de esta encuesta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orient="landscape" w:w="15840" w:h="12240"/>
      <w:pgMar w:left="1134" w:right="851" w:gutter="0" w:header="0" w:top="851" w:footer="0" w:bottom="794"/>
      <w:pgNumType w:fmt="decimal"/>
      <w:cols w:num="2" w:equalWidth="false" w:sep="false">
        <w:col w:w="6291" w:space="708"/>
        <w:col w:w="6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6:00Z</dcterms:created>
  <dc:creator>CETMEJA</dc:creator>
  <dc:description/>
  <cp:keywords/>
  <dc:language>en-US</dc:language>
  <cp:lastModifiedBy>cescolar</cp:lastModifiedBy>
  <cp:lastPrinted>2015-04-21T12:56:00Z</cp:lastPrinted>
  <dcterms:modified xsi:type="dcterms:W3CDTF">2017-05-12T14:46:00Z</dcterms:modified>
  <cp:revision>7</cp:revision>
  <dc:subject/>
  <dc:title/>
</cp:coreProperties>
</file>